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17.02.2017</w:t>
      </w:r>
      <w:r>
        <w:rPr>
          <w:sz w:val="28"/>
          <w:szCs w:val="28"/>
          <w:lang w:val="uk-UA"/>
        </w:rPr>
        <w:tab/>
        <w:t xml:space="preserve">№ 3/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від громадської спілки «Федерація футболу України» до комунальної власності територіальної громади м. Мелітополя майна, що розташовано по вул. Шмідта,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статтями 137 Господарського кодексу України, Поло-женням про управління комунальною власністю Мелітопольської міської ради, затвердженим рішенням 42 сесії Мелітопольської міської ради VI скликання</w:t>
        <w:br/>
        <w:t>від 23.08.2013 № 3/13, відповідно до реалізації програми «Хет-Трік УЕФА» та на виконання вимог договору про співпрацю з питань розвитку та просування футболу і створення об’єктів спортивної інфраструктури, у зв’язку зі звернен-ням громадської спілки «Федерація футболу України» від 07.11.2016 № 2325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безоплатне прийняття від громадської спілки «Федерація футболу України» до комунальної власності територіальної громади м. Мелітополя майна загальною вартістю 795163,63 грн., що обліковується на балансі громадської спілки та розташовано за адресою: м. Мелітополь, вул. Шмідта, 12, у вигляді облаштованого підосновою з дренажною системою та штучною травою («синтетична трава») міні-футбольного майданчика розміром 42 м х 22 м з огорожею з металевої та капронової сіток та міні-футбольними воротами з сітками розміром 2 м х 3 м (1 комплект) без права подальшої передачі його в оренду.</w:t>
      </w:r>
    </w:p>
    <w:p>
      <w:pPr>
        <w:pStyle w:val="Normal"/>
        <w:tabs>
          <w:tab w:val="clear" w:pos="709"/>
          <w:tab w:val="left" w:pos="1980" w:leader="none"/>
        </w:tabs>
        <w:ind w:left="72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Безоплатне приймання майна згідно з п. 1 цього рішення з балансу громадської спілки «Федерація футболу України» на свій баланс з правом оперативного управління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у передачу майна згідно з п. 1 цього рішення на баланс</w:t>
        <w:br/>
        <w:t>КУ «Стадіон «Спартак» ім. О. Олексенка»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озпорядженням міського голови відповідної комісії з прийняття-передач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об’єктів до реєстру майна комунальної власності територіальної громади м. Мелітополя після підписання актів приймання-передачі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иймання – передачі, оформлені у відповідності до чинного законодавства України, надати на затвердження Мелітопольському міському голові Міньку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420" w:right="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0" w:right="4778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9:55Z</dcterms:created>
  <dc:creator/>
  <dc:description/>
  <dc:language>en-US</dc:language>
  <cp:lastModifiedBy/>
  <cp:revision>0</cp:revision>
  <dc:subject/>
  <dc:title/>
</cp:coreProperties>
</file>